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Night by: Elie Wiese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Wiesel's Night is about what the Holocaust did, not just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Jews, but by extension, to humanity. People all over the wor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re devastated by this atrocious act, and there are still peop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day who haven't overcome the effects. One example of the heino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ts of the Germans that stands out occurs at the end of the war, w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lie and the rest of the camp of Buna is being forced to transfer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leiwitz. This transfer is a long, arduous, and tiring journey for 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 are involved. The weather is painfully cold, and snow fe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avily; the distance is greater than most people today will ev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ream of walking. The huge mass of people is often forced to run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one collapses, is injured, or simply can no longer bear the pai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y are shot or trampled without pity. An image that secures itsel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Elie's memory is that of Rabbi Eliahou's son's leaving the Rabb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dead. The father and son are running together when the fa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gins to grow tired. As the Rabbi falls farther and farther behi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son, his son runs on, pretending not to see what is happening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father. This spectacle causes Elie to think of what he would do i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father ever became as weak as the Rabbi. He decides that he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ver leave his father, even if staying with him would be the caus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 deat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German forces are so adept at breaking the spirits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ews that we can see the effects throughout Elie's novel. Elie's fa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God, above all other things, is strong at the onset of the novel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t grows weaker as it goes on. We see this when Elie's fa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litely asks the gypsy where the lavoratories are. Not only doe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ypsy not grace his father with a response, but he also deliver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low to his head that sent him to the floor. Elie watches the enti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hibition, but doesn't even blink. He realizes that nothing, not ev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faith in God, can save him from the physical punishment that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wait him if he tried to counterattack the gypsy. If the gypsy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tack had come just one day earlier, Elie probably would have stru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ck. However, the effect of the spiritual beating by the Germans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ready being fel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incident that perhaps has the greatest effect on Eli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hanging of the pipel. He is a young boy with an "innocent face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 is condemned to death because he is implicated in a conspirac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ch results in a German building being destroyed. When the time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hanging approaches, the Lagerkapo refuses to kick out the chai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 SS officers are assigned to do it. Unlike the necks of those h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nged with, the young boy's neck does not break when he falls, and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ffers for over a half-hour. The suffering of the child is comparab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the suffering endured by many Jews during the Holocaust. He fou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his life, at times even seeing a bit of hope, only to be destroy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end. The Jews fought for everything they had, from thei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ssessions at the beginning, to their lives at the end. The result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ever, was the sa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At the end of the war, Elie looks into the mirror, and says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w "a corpse." This "corpse" is Elie's body, but it has been robb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its soul. This is similar to the loss suffered by people all o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orld. Those not directly involved with the Holocaust were st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ive physically, but their mind and spirit had long been dead. By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d of the war, Elie loses all of his faith in God and his fellow ma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this is the most difficult obstacle to overcome when h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lea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